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657860</wp:posOffset>
                </wp:positionV>
                <wp:extent cx="6003925" cy="726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3290" cy="726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726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71.7pt;mso-wrap-distance-left:0pt;mso-wrap-distance-right:0pt;mso-wrap-distance-top:0pt;mso-wrap-distance-bottom:0pt;margin-top:51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3290" cy="726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726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КУ ДММЦ </w:t>
      </w:r>
    </w:p>
    <w:p>
      <w:pPr>
        <w:pStyle w:val="Normal"/>
        <w:jc w:val="right"/>
        <w:rPr/>
      </w:pPr>
      <w:r>
        <w:rPr/>
        <w:t>от 13.09.2019 №1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«Школе моло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1. Настоящее Положение определяет нормативно-правовые и содержательно-деятельностные  основы функционирования «Школы молодого педагога» на базе муниципального казенного учреждения «Дзержинский межшкольный методический центр», далее МКУ ДММЦ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2. В своей деятельности «Школа молодого педагога» далее ШМП, руководствуется действующим законодательством РФ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3. «Школа молодого педагога» действует на базе муниципального  казенного учреждения «Дзержинский межшкольный методический центр» села Дзержинское Дзержинского района Красноярского края, взаимодействуя с образовательными учреждениями Дзержин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4. Положение о ШМП, дополнения к нему рассматриваются на районном методическом совете, и утверждается приказом директора МКУ ДММ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5.  Срок действия настоящего Положения неограничен, вступает в действие с момента утверждения  и издания приказа директором МКУ ДММЦ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содержание работы ШМ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Цель ШМП:</w:t>
      </w:r>
      <w:r>
        <w:rPr/>
        <w:t xml:space="preserve"> создание организационно-методических условий для поддержки молодых педагогов в условиях современной школы, способствующих развитию кадрового потенциала и профессионального становления  молодого педагога, активизировать процесс педагогического наставничества в городе Галиче Костр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>
          <w:u w:val="single"/>
        </w:rPr>
        <w:t>Основными задачами ШМП являе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потребности в непрерывном самообразов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азывать практическую помощь молодым педагогам в их адаптации в 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лять профессиональные, методические проблемы начинающих специалистов в учебном процессе и содействовать их разреш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формированию индивидуального стиля творческой деятельности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влекать молодых педагогов во все сферы профессиональной деятельности, конкурсное движ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азывать консультативную помощь методистами МКУ ДММЦ, специалистами Управления образования администрации Дзерж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u w:val="single"/>
        </w:rPr>
        <w:t>Основные виды деятельности ШМП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ыявление ведущих потребностей и затруднений молодых педагогов 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рмирование индивидуального профессионального стиля творческой деятельности педагогов через внедрение прогрессив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рганизация профессиональ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ланирование и реализация мероприятий Ш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ведение опытными педагогами учебно-методических занятий для начин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мастер- классов, практико- ориентированных семин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2880" w:leader="none"/>
        </w:tabs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бесед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круглые стол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индивидуальные консультации с психологом или методистом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ворческие отчет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дискусс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бмен опытом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участие в районных методических семинара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курсы повышения квалифик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осещение открытых учебных заня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изучение инновационного педагогического опыт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азрешение проблемных ситуаци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ренинги.</w:t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/>
        <w:t xml:space="preserve">2.5.    </w:t>
      </w:r>
      <w:r>
        <w:rPr>
          <w:u w:val="single"/>
        </w:rPr>
        <w:t xml:space="preserve">Документация: </w:t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/>
        <w:t xml:space="preserve">         </w:t>
      </w:r>
      <w:r>
        <w:rPr/>
        <w:t>- Положение о Школе молодого педагога;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</w:t>
      </w:r>
      <w:r>
        <w:rPr/>
        <w:t>-план работы Школы молодого педагога;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</w:t>
      </w:r>
      <w:r>
        <w:rPr/>
        <w:t xml:space="preserve">-оргпроекты заседаний;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</w:t>
      </w:r>
      <w:r>
        <w:rPr/>
        <w:t>-банк данных о молодых педагог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Школы молодого педаго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Молодые педагоги</w:t>
      </w:r>
      <w:r>
        <w:rPr/>
        <w:t xml:space="preserve"> - это педагогические работники образовательных организаций Дзержинского района, имеющие среднее или высшее профессиональное образование (независимо от формы получения образования), </w:t>
      </w:r>
      <w:r>
        <w:rPr>
          <w:b/>
          <w:i/>
        </w:rPr>
        <w:t>не старше 3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u w:val="single"/>
        </w:rPr>
        <w:t>Педагоги-наставники</w:t>
      </w:r>
      <w:r>
        <w:rPr/>
        <w:t xml:space="preserve">: педагоги, имеющие высшую или первую квалификационную категорию со стажем </w:t>
      </w:r>
      <w:r>
        <w:rPr>
          <w:b/>
          <w:i/>
        </w:rPr>
        <w:t>не менее 10 лет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Школы молодого педагога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1. Деятельностью Школы молодого педагога руководит методист МКУ «Дзержинский межшкольный методический центр»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2. Руководитель ШМП  ведёт совместную деятельность с директором МКУ ДММЦ, со специалистами Управления образования администрации Дзержинского района, с администрацией общеобразовательных учреждений, курирующих вопросы с молодыми специалистами, с молодыми педагогами, с педагогами-наставниками, работающих в образовательных учреждениях района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3. Руководитель Школы молодого педагог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ланирует работу  ШМП, с учётом профессиональных потребностей молодых педагогов, стратегии развития образования в райо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рганизует  и проводит мероприятия  согласно плану ШМП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иглашает на мероприятия ШМП, высококвалифицированных педагогов для оказания консультативной помощи молодым педагогам, для проведения открытых занятий, мастер-класс и т.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Формирует и обновляет банк данных молодых педагогов и их настав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едоставляет информацию и отчёт о работе Школы молодого педагога директору МКУ ДММЦ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Несёт ответственность за деятельность Школы молодого педагога перед директором МКУ ДММЦ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окументация руководителя Школы молодого педаго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оложение о Школе молодого педаго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лан работы ШМП на текущий учебный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Банк данных о педагогах Школы молодого педагога и их наставни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 xml:space="preserve"> </w:t>
      </w:r>
      <w:r>
        <w:rPr/>
        <w:t>Отчёт о работе ШМП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чёба в ШМП проводится не реже 1 раза в четверть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о итогам работы Школы молодого педагога за текущий год руководитель ШМП награждает  молодых педагогов и их наставников Благодарственными письмами Управления образования администрации Дзержинского рай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Школы молодого педагога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5.1. Права участников школы молодого педагога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получать консультативную помощь от методистов МКУ ДММЦ и РМО учителей предметников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принимать участие в планировании работы Школы молодого педагог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вносить предложения по тематике работы Школы молодого педагог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своим личным участием способствовать интересной и разнообразной работе Школы молодого педагог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участвовать в работе по повышению уровня своего профессионального мастерств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принимать участие в конференциях, творческих и педагогическихмастерских, конкурсах педагогического мастерства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5.2.Обязанности участников школы молодого педагога: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выполнять план работы школы в установленные срок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посещать занятия школы молодого педагог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непрерывно работать над повышением профессионального мастерства, овладевать практическими навыками по занимаемой должности, учиться эффективным методам и формам работы</w:t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аботы Школы молодого педагога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Предполагается, что в результате реализации программы молодые педагоги будут способны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1. Осмыслить свою роль в обществе через знакомство с нормативно-правовой базой, необходимой для работы учителя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 Применять различные методические приемы в своей профессиональной деятельности, адекватно адаптируя их к реальным образовательным ситуациям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 Проводить анализ и рефлексию деятельности, выявлять причины своих профессиональных затруднений и выбирать методы их устранения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4. Грамотно планировать работу по осуществлению связи школы с семьей, центрами дополнительного образования, общественными организациями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5. Выстраивать психологический контакт с педагогическим, ученическим, родительским коллективами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6. Грамотно презентовать и предъявлять себя, как специалиста и свою профессиональную деятельность через современные формы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7. Участвовать в профессиональных мероприятиях: конкурсах, семинарах, конференциях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8. Использовать в работе электронные ресурсы в целях самообразования и саморазвития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9. Повысят интерес к профессии, сформируют внутреннюю мотивации на успех. </w:t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4:00Z</dcterms:created>
  <dc:creator>ммц</dc:creator>
  <dc:description/>
  <cp:keywords/>
  <dc:language>en-US</dc:language>
  <cp:lastModifiedBy>ingener</cp:lastModifiedBy>
  <cp:lastPrinted>2014-10-09T14:53:00Z</cp:lastPrinted>
  <dcterms:modified xsi:type="dcterms:W3CDTF">2021-04-16T02:05:00Z</dcterms:modified>
  <cp:revision>46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80</vt:lpwstr>
  </property>
  <property fmtid="{D5CDD505-2E9C-101B-9397-08002B2CF9AE}" pid="3" name="_dlc_DocIdItemGuid">
    <vt:lpwstr>b783438c-20e1-442f-bf4d-897af5db9db7</vt:lpwstr>
  </property>
  <property fmtid="{D5CDD505-2E9C-101B-9397-08002B2CF9AE}" pid="4" name="_dlc_DocIdUrl">
    <vt:lpwstr>http://www.eduportal44.ru/Galich/imc/_layouts/15/DocIdRedir.aspx?ID=Z7KFWENHHMJR-190-180, Z7KFWENHHMJR-190-180</vt:lpwstr>
  </property>
</Properties>
</file>