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72"/>
        <w:gridCol w:w="5228"/>
      </w:tblGrid>
      <w:tr>
        <w:trPr>
          <w:trHeight w:val="2179" w:hRule="atLeast"/>
        </w:trPr>
        <w:tc>
          <w:tcPr>
            <w:tcW w:w="5049" w:type="dxa"/>
            <w:tcBorders/>
          </w:tcPr>
          <w:p>
            <w:pPr>
              <w:pStyle w:val="Footer"/>
              <w:tabs>
                <w:tab w:val="clear" w:pos="708"/>
                <w:tab w:val="left" w:pos="148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2" w:type="dxa"/>
            <w:tcBorders/>
          </w:tcPr>
          <w:p>
            <w:pPr>
              <w:pStyle w:val="Footer"/>
              <w:tabs>
                <w:tab w:val="clear" w:pos="708"/>
                <w:tab w:val="left" w:pos="148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8" w:type="dxa"/>
            <w:tcBorders/>
          </w:tcPr>
          <w:p>
            <w:pPr>
              <w:pStyle w:val="Footer"/>
              <w:tabs>
                <w:tab w:val="clear" w:pos="708"/>
                <w:tab w:val="left" w:pos="14884" w:leader="none"/>
              </w:tabs>
              <w:rPr>
                <w:lang w:val="ru-RU"/>
              </w:rPr>
            </w:pPr>
            <w:r>
              <w:rPr>
                <w:lang w:val="ru-RU"/>
              </w:rPr>
              <w:t>УТВЕРЖДЕН:</w:t>
            </w:r>
          </w:p>
          <w:p>
            <w:pPr>
              <w:pStyle w:val="Footer"/>
              <w:tabs>
                <w:tab w:val="clear" w:pos="708"/>
                <w:tab w:val="left" w:pos="14884" w:leader="none"/>
              </w:tabs>
              <w:rPr>
                <w:lang w:val="ru-RU"/>
              </w:rPr>
            </w:pPr>
            <w:r>
              <w:rPr>
                <w:lang w:val="ru-RU"/>
              </w:rPr>
              <w:t>Приказом от ______________ № ______</w:t>
            </w:r>
          </w:p>
          <w:p>
            <w:pPr>
              <w:pStyle w:val="Footer"/>
              <w:tabs>
                <w:tab w:val="clear" w:pos="708"/>
                <w:tab w:val="left" w:pos="14884" w:leader="none"/>
              </w:tabs>
              <w:rPr/>
            </w:pPr>
            <w:r>
              <w:rPr>
                <w:lang w:val="ru-RU"/>
              </w:rPr>
              <w:t>начальник Управления образования администрации Дзержинского района</w:t>
            </w:r>
          </w:p>
          <w:p>
            <w:pPr>
              <w:pStyle w:val="Footer"/>
              <w:tabs>
                <w:tab w:val="clear" w:pos="708"/>
                <w:tab w:val="left" w:pos="14884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Н.Калабухова</w:t>
            </w:r>
          </w:p>
        </w:tc>
      </w:tr>
    </w:tbl>
    <w:p>
      <w:pPr>
        <w:pStyle w:val="Footer"/>
        <w:tabs>
          <w:tab w:val="clear" w:pos="708"/>
          <w:tab w:val="left" w:pos="14884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708"/>
          <w:tab w:val="left" w:pos="14884" w:leader="none"/>
        </w:tabs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Footer"/>
        <w:tabs>
          <w:tab w:val="clear" w:pos="708"/>
          <w:tab w:val="left" w:pos="14884" w:leader="none"/>
        </w:tabs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Footer"/>
        <w:tabs>
          <w:tab w:val="clear" w:pos="708"/>
          <w:tab w:val="left" w:pos="14884" w:leader="none"/>
        </w:tabs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 РАБОТЫ</w:t>
      </w:r>
    </w:p>
    <w:p>
      <w:pPr>
        <w:pStyle w:val="Footer"/>
        <w:tabs>
          <w:tab w:val="clear" w:pos="708"/>
          <w:tab w:val="left" w:pos="14884" w:leader="none"/>
        </w:tabs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правления образования администрации Дзержинского района</w:t>
      </w:r>
    </w:p>
    <w:p>
      <w:pPr>
        <w:pStyle w:val="Footer"/>
        <w:tabs>
          <w:tab w:val="clear" w:pos="708"/>
          <w:tab w:val="left" w:pos="14884" w:leader="none"/>
        </w:tabs>
        <w:spacing w:lineRule="auto" w:line="360"/>
        <w:jc w:val="center"/>
        <w:rPr/>
      </w:pPr>
      <w:r>
        <w:rPr>
          <w:b/>
          <w:sz w:val="44"/>
          <w:szCs w:val="44"/>
          <w:lang w:val="ru-RU"/>
        </w:rPr>
        <w:t>на 20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  <w:lang w:val="ru-RU"/>
        </w:rPr>
        <w:t>1 – 2022 учебный год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Дзержинское, 20</w:t>
      </w:r>
      <w:r>
        <w:rPr>
          <w:b/>
          <w:bCs/>
          <w:lang w:val="en-US"/>
        </w:rPr>
        <w:t>2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 xml:space="preserve">Структура </w:t>
      </w:r>
      <w:r>
        <w:rPr>
          <w:bCs/>
          <w:spacing w:val="-19"/>
          <w:szCs w:val="28"/>
        </w:rPr>
        <w:t xml:space="preserve"> </w:t>
      </w:r>
      <w:r>
        <w:rPr>
          <w:bCs/>
          <w:spacing w:val="1"/>
          <w:szCs w:val="28"/>
        </w:rPr>
        <w:t>м</w:t>
      </w:r>
      <w:r>
        <w:rPr>
          <w:bCs/>
          <w:spacing w:val="2"/>
          <w:szCs w:val="28"/>
        </w:rPr>
        <w:t>у</w:t>
      </w:r>
      <w:r>
        <w:rPr>
          <w:bCs/>
          <w:szCs w:val="28"/>
        </w:rPr>
        <w:t>н</w:t>
      </w:r>
      <w:r>
        <w:rPr>
          <w:bCs/>
          <w:spacing w:val="-1"/>
          <w:szCs w:val="28"/>
        </w:rPr>
        <w:t>и</w:t>
      </w:r>
      <w:r>
        <w:rPr>
          <w:bCs/>
          <w:spacing w:val="2"/>
          <w:szCs w:val="28"/>
        </w:rPr>
        <w:t>ц</w:t>
      </w:r>
      <w:r>
        <w:rPr>
          <w:bCs/>
          <w:szCs w:val="28"/>
        </w:rPr>
        <w:t>и</w:t>
      </w:r>
      <w:r>
        <w:rPr>
          <w:bCs/>
          <w:spacing w:val="-1"/>
          <w:szCs w:val="28"/>
        </w:rPr>
        <w:t>п</w:t>
      </w:r>
      <w:r>
        <w:rPr>
          <w:bCs/>
          <w:szCs w:val="28"/>
        </w:rPr>
        <w:t>а</w:t>
      </w:r>
      <w:r>
        <w:rPr>
          <w:bCs/>
          <w:spacing w:val="1"/>
          <w:szCs w:val="28"/>
        </w:rPr>
        <w:t>л</w:t>
      </w:r>
      <w:r>
        <w:rPr>
          <w:bCs/>
          <w:spacing w:val="2"/>
          <w:szCs w:val="28"/>
        </w:rPr>
        <w:t>ь</w:t>
      </w:r>
      <w:r>
        <w:rPr>
          <w:bCs/>
          <w:szCs w:val="28"/>
        </w:rPr>
        <w:t>ной</w:t>
      </w:r>
      <w:r>
        <w:rPr>
          <w:bCs/>
          <w:spacing w:val="-18"/>
          <w:szCs w:val="28"/>
        </w:rPr>
        <w:t xml:space="preserve"> </w:t>
      </w:r>
      <w:r>
        <w:rPr>
          <w:bCs/>
          <w:szCs w:val="28"/>
        </w:rPr>
        <w:t>систе</w:t>
      </w:r>
      <w:r>
        <w:rPr>
          <w:bCs/>
          <w:spacing w:val="1"/>
          <w:szCs w:val="28"/>
        </w:rPr>
        <w:t>м</w:t>
      </w:r>
      <w:r>
        <w:rPr>
          <w:bCs/>
          <w:szCs w:val="28"/>
        </w:rPr>
        <w:t>ы</w:t>
      </w:r>
      <w:r>
        <w:rPr>
          <w:bCs/>
          <w:spacing w:val="-9"/>
          <w:szCs w:val="28"/>
        </w:rPr>
        <w:t xml:space="preserve"> </w:t>
      </w:r>
      <w:r>
        <w:rPr>
          <w:bCs/>
          <w:szCs w:val="28"/>
        </w:rPr>
        <w:t>обр</w:t>
      </w:r>
      <w:r>
        <w:rPr>
          <w:bCs/>
          <w:spacing w:val="2"/>
          <w:szCs w:val="28"/>
        </w:rPr>
        <w:t>а</w:t>
      </w:r>
      <w:r>
        <w:rPr>
          <w:bCs/>
          <w:spacing w:val="-1"/>
          <w:szCs w:val="28"/>
        </w:rPr>
        <w:t>з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в</w:t>
      </w:r>
      <w:r>
        <w:rPr>
          <w:bCs/>
          <w:szCs w:val="28"/>
        </w:rPr>
        <w:t>а</w:t>
      </w:r>
      <w:r>
        <w:rPr>
          <w:bCs/>
          <w:spacing w:val="2"/>
          <w:szCs w:val="28"/>
        </w:rPr>
        <w:t>н</w:t>
      </w:r>
      <w:r>
        <w:rPr>
          <w:bCs/>
          <w:szCs w:val="28"/>
        </w:rPr>
        <w:t>и</w:t>
      </w:r>
      <w:r>
        <w:rPr>
          <w:bCs/>
          <w:spacing w:val="5"/>
          <w:szCs w:val="28"/>
        </w:rPr>
        <w:t>я………………………………………………………...……………....3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Регламент работы Управления образования...……………………………………………………………………………....4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Циклограмма отчётности…………………………………………………………………………………………………..…5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Календарный план работы Управления образования……………………………………………………………………….8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 xml:space="preserve">План работы специалистов по опеке и попечительству………………………………………………………………….…29 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План</w:t>
      </w:r>
      <w:r>
        <w:rPr/>
        <w:t>–график</w:t>
      </w:r>
      <w:r>
        <w:rPr>
          <w:bCs/>
          <w:szCs w:val="28"/>
        </w:rPr>
        <w:t xml:space="preserve"> </w:t>
      </w:r>
      <w:r>
        <w:rPr/>
        <w:t>подготовки и проведения ЕГЭ и ГИА ……………………………………………………………………….33</w:t>
      </w:r>
    </w:p>
    <w:p>
      <w:pPr>
        <w:pStyle w:val="Normal"/>
        <w:numPr>
          <w:ilvl w:val="0"/>
          <w:numId w:val="8"/>
        </w:numPr>
        <w:rPr>
          <w:bCs/>
          <w:color w:val="FF0000"/>
          <w:szCs w:val="28"/>
        </w:rPr>
      </w:pPr>
      <w:r>
        <w:rPr>
          <w:bCs/>
          <w:szCs w:val="28"/>
        </w:rPr>
        <w:t>План формирования РБД……………………………………………………………………………………………………...3</w:t>
      </w:r>
      <w:r>
        <w:rPr>
          <w:bCs/>
          <w:szCs w:val="28"/>
          <w:lang w:val="en-US"/>
        </w:rPr>
        <w:t>6</w:t>
      </w:r>
    </w:p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/>
      </w:pPr>
      <w:r>
        <w:rPr>
          <w:b/>
          <w:bCs/>
          <w:i/>
          <w:sz w:val="32"/>
          <w:szCs w:val="32"/>
        </w:rPr>
        <w:t xml:space="preserve">Структура </w:t>
      </w:r>
      <w:r>
        <w:rPr>
          <w:b/>
          <w:bCs/>
          <w:i/>
          <w:spacing w:val="-19"/>
          <w:sz w:val="32"/>
          <w:szCs w:val="32"/>
        </w:rPr>
        <w:t>муниципальной</w:t>
      </w:r>
      <w:r>
        <w:rPr>
          <w:b/>
          <w:bCs/>
          <w:i/>
          <w:spacing w:val="-18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систе</w:t>
      </w:r>
      <w:r>
        <w:rPr>
          <w:b/>
          <w:bCs/>
          <w:i/>
          <w:spacing w:val="1"/>
          <w:sz w:val="32"/>
          <w:szCs w:val="32"/>
        </w:rPr>
        <w:t>м</w:t>
      </w:r>
      <w:r>
        <w:rPr>
          <w:b/>
          <w:bCs/>
          <w:i/>
          <w:sz w:val="32"/>
          <w:szCs w:val="32"/>
        </w:rPr>
        <w:t>ы</w:t>
      </w:r>
      <w:r>
        <w:rPr>
          <w:b/>
          <w:bCs/>
          <w:i/>
          <w:spacing w:val="-9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обр</w:t>
      </w:r>
      <w:r>
        <w:rPr>
          <w:b/>
          <w:bCs/>
          <w:i/>
          <w:spacing w:val="2"/>
          <w:sz w:val="32"/>
          <w:szCs w:val="32"/>
        </w:rPr>
        <w:t>а</w:t>
      </w:r>
      <w:r>
        <w:rPr>
          <w:b/>
          <w:bCs/>
          <w:i/>
          <w:spacing w:val="-1"/>
          <w:sz w:val="32"/>
          <w:szCs w:val="32"/>
        </w:rPr>
        <w:t>з</w:t>
      </w:r>
      <w:r>
        <w:rPr>
          <w:b/>
          <w:bCs/>
          <w:i/>
          <w:sz w:val="32"/>
          <w:szCs w:val="32"/>
        </w:rPr>
        <w:t>о</w:t>
      </w:r>
      <w:r>
        <w:rPr>
          <w:b/>
          <w:bCs/>
          <w:i/>
          <w:spacing w:val="1"/>
          <w:sz w:val="32"/>
          <w:szCs w:val="32"/>
        </w:rPr>
        <w:t>в</w:t>
      </w:r>
      <w:r>
        <w:rPr>
          <w:b/>
          <w:bCs/>
          <w:i/>
          <w:sz w:val="32"/>
          <w:szCs w:val="32"/>
        </w:rPr>
        <w:t>а</w:t>
      </w:r>
      <w:r>
        <w:rPr>
          <w:b/>
          <w:bCs/>
          <w:i/>
          <w:spacing w:val="2"/>
          <w:sz w:val="32"/>
          <w:szCs w:val="32"/>
        </w:rPr>
        <w:t>н</w:t>
      </w:r>
      <w:r>
        <w:rPr>
          <w:b/>
          <w:bCs/>
          <w:i/>
          <w:sz w:val="32"/>
          <w:szCs w:val="32"/>
        </w:rPr>
        <w:t>и</w:t>
      </w:r>
      <w:r>
        <w:rPr>
          <w:b/>
          <w:bCs/>
          <w:i/>
          <w:spacing w:val="5"/>
          <w:sz w:val="32"/>
          <w:szCs w:val="32"/>
        </w:rPr>
        <w:t>я</w:t>
      </w:r>
      <w:r>
        <w:rPr>
          <w:b/>
          <w:bCs/>
          <w:i/>
          <w:sz w:val="32"/>
          <w:szCs w:val="32"/>
        </w:rPr>
        <w:t>.</w:t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8140</wp:posOffset>
                </wp:positionH>
                <wp:positionV relativeFrom="paragraph">
                  <wp:posOffset>114935</wp:posOffset>
                </wp:positionV>
                <wp:extent cx="9696450" cy="36639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: Администрация Дзерж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9.05pt;width:763.4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: Администрация Дзержинского района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widowControl w:val="false"/>
        <w:autoSpaceDE w:val="false"/>
        <w:spacing w:before="58" w:after="0"/>
        <w:ind w:left="57" w:right="-20" w:firstLine="57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8135</wp:posOffset>
                </wp:positionH>
                <wp:positionV relativeFrom="paragraph">
                  <wp:posOffset>115570</wp:posOffset>
                </wp:positionV>
                <wp:extent cx="647700" cy="248920"/>
                <wp:effectExtent l="1270" t="6350" r="1397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5.05pt;margin-top:9.1pt;width:50.95pt;height:19.55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</wp:posOffset>
                </wp:positionH>
                <wp:positionV relativeFrom="paragraph">
                  <wp:posOffset>170180</wp:posOffset>
                </wp:positionV>
                <wp:extent cx="8801100" cy="457200"/>
                <wp:effectExtent l="32385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администрации Дзерж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3.4pt;width:69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администрации Дзержинского района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3710</wp:posOffset>
                </wp:positionH>
                <wp:positionV relativeFrom="paragraph">
                  <wp:posOffset>101600</wp:posOffset>
                </wp:positionV>
                <wp:extent cx="904875" cy="322580"/>
                <wp:effectExtent l="1905" t="6350" r="1397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3pt;margin-top:8pt;width:71.2pt;height:25.35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85</wp:posOffset>
                </wp:positionH>
                <wp:positionV relativeFrom="paragraph">
                  <wp:posOffset>100330</wp:posOffset>
                </wp:positionV>
                <wp:extent cx="647700" cy="248920"/>
                <wp:effectExtent l="1270" t="6350" r="1397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7.9pt;width:50.95pt;height:19.55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1960</wp:posOffset>
                </wp:positionH>
                <wp:positionV relativeFrom="paragraph">
                  <wp:posOffset>150495</wp:posOffset>
                </wp:positionV>
                <wp:extent cx="285750" cy="4926330"/>
                <wp:effectExtent l="7620" t="6350" r="2095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26240"/>
                        </a:xfrm>
                        <a:prstGeom prst="downArrow">
                          <a:avLst>
                            <a:gd name="adj1" fmla="val 50000"/>
                            <a:gd name="adj2" fmla="val 430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11.85pt;width:22.45pt;height:387.85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7190</wp:posOffset>
                </wp:positionH>
                <wp:positionV relativeFrom="paragraph">
                  <wp:posOffset>210820</wp:posOffset>
                </wp:positionV>
                <wp:extent cx="177165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«ДЮС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7pt;margin-top:16.6pt;width:139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«ДЮС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7360</wp:posOffset>
                </wp:positionH>
                <wp:positionV relativeFrom="paragraph">
                  <wp:posOffset>1270</wp:posOffset>
                </wp:positionV>
                <wp:extent cx="657225" cy="1359535"/>
                <wp:effectExtent l="15875" t="6985" r="2794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59360"/>
                        </a:xfrm>
                        <a:prstGeom prst="downArrow">
                          <a:avLst>
                            <a:gd name="adj1" fmla="val 50000"/>
                            <a:gd name="adj2" fmla="val 516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0.1pt;width:51.7pt;height:107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2960</wp:posOffset>
                </wp:positionH>
                <wp:positionV relativeFrom="paragraph">
                  <wp:posOffset>73660</wp:posOffset>
                </wp:positionV>
                <wp:extent cx="2533650" cy="809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зержинский детский сад №1 «Чебурашка» комбинированного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8pt;margin-top:5.8pt;width:199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зержинский детский сад №1 «Чебурашка» комбинированного в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04735</wp:posOffset>
                </wp:positionH>
                <wp:positionV relativeFrom="paragraph">
                  <wp:posOffset>122555</wp:posOffset>
                </wp:positionV>
                <wp:extent cx="219075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Шеломковский детский сад «Колоб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05pt;margin-top:9.65pt;width:172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Шеломковский детский сад «Колоб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14235</wp:posOffset>
                </wp:positionH>
                <wp:positionV relativeFrom="paragraph">
                  <wp:posOffset>8890</wp:posOffset>
                </wp:positionV>
                <wp:extent cx="142875" cy="161925"/>
                <wp:effectExtent l="35560" t="153035" r="31115" b="152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8.05pt;margin-top:0.7pt;width:11.2pt;height:12.7pt;mso-wrap-style:none;v-text-anchor:middle" type="_x0000_t6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7665</wp:posOffset>
                </wp:positionH>
                <wp:positionV relativeFrom="paragraph">
                  <wp:posOffset>189865</wp:posOffset>
                </wp:positionV>
                <wp:extent cx="1771650" cy="376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«ЦВ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95pt;margin-top:14.95pt;width:139.4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«ЦВ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3435</wp:posOffset>
                </wp:positionH>
                <wp:positionV relativeFrom="paragraph">
                  <wp:posOffset>45085</wp:posOffset>
                </wp:positionV>
                <wp:extent cx="2533650" cy="1017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зержинский детский сад №2 «Колокольчик» комбинированного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3.55pt;width:199.4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зержинский детский сад №2 «Колокольчик» комбинированного в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4260</wp:posOffset>
                </wp:positionH>
                <wp:positionV relativeFrom="paragraph">
                  <wp:posOffset>149860</wp:posOffset>
                </wp:positionV>
                <wp:extent cx="2209800" cy="676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«Курайский детский сад «Василё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8pt;margin-top:11.8pt;width:17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«Курайский детский сад «Василё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015</wp:posOffset>
                </wp:positionH>
                <wp:positionV relativeFrom="paragraph">
                  <wp:posOffset>202565</wp:posOffset>
                </wp:positionV>
                <wp:extent cx="246697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зержинская СШ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5.95pt;width:19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зержинская СШ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202565</wp:posOffset>
                </wp:positionV>
                <wp:extent cx="2009775" cy="352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Орлов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15.95pt;width:15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Орлов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4235</wp:posOffset>
                </wp:positionH>
                <wp:positionV relativeFrom="paragraph">
                  <wp:posOffset>191770</wp:posOffset>
                </wp:positionV>
                <wp:extent cx="142875" cy="161925"/>
                <wp:effectExtent l="35560" t="153035" r="31115" b="152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05pt;margin-top:15.1pt;width:11.2pt;height:12.7pt;mso-wrap-style:none;v-text-anchor:middle" type="_x0000_t6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635</wp:posOffset>
                </wp:positionH>
                <wp:positionV relativeFrom="paragraph">
                  <wp:posOffset>92075</wp:posOffset>
                </wp:positionV>
                <wp:extent cx="142875" cy="161925"/>
                <wp:effectExtent l="35560" t="153035" r="31115" b="152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7.25pt;width:11.2pt;height:12.7pt;mso-wrap-style:none;v-text-anchor:middle" type="_x0000_t6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0540</wp:posOffset>
                </wp:positionH>
                <wp:positionV relativeFrom="paragraph">
                  <wp:posOffset>240030</wp:posOffset>
                </wp:positionV>
                <wp:extent cx="246697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зержинская СШ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18.9pt;width:194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зержинская СШ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660</wp:posOffset>
                </wp:positionH>
                <wp:positionV relativeFrom="paragraph">
                  <wp:posOffset>64135</wp:posOffset>
                </wp:positionV>
                <wp:extent cx="201930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Н-Танай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5.05pt;width:15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Н-Танай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635</wp:posOffset>
                </wp:positionH>
                <wp:positionV relativeFrom="paragraph">
                  <wp:posOffset>159385</wp:posOffset>
                </wp:positionV>
                <wp:extent cx="142875" cy="161925"/>
                <wp:effectExtent l="35560" t="153035" r="31115" b="152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12.55pt;width:11.2pt;height:12.7pt;mso-wrap-style:none;v-text-anchor:middle" type="_x0000_t6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0540</wp:posOffset>
                </wp:positionH>
                <wp:positionV relativeFrom="paragraph">
                  <wp:posOffset>288290</wp:posOffset>
                </wp:positionV>
                <wp:extent cx="246697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Усоль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22.7pt;width:19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Усоль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2960</wp:posOffset>
                </wp:positionH>
                <wp:positionV relativeFrom="paragraph">
                  <wp:posOffset>126365</wp:posOffset>
                </wp:positionV>
                <wp:extent cx="2533650" cy="809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зержинский детский сад №3 «Тополек» комбинированного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8pt;margin-top:9.95pt;width:199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зержинский детский сад №3 «Тополек» комбинированного в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4735</wp:posOffset>
                </wp:positionH>
                <wp:positionV relativeFrom="paragraph">
                  <wp:posOffset>145415</wp:posOffset>
                </wp:positionV>
                <wp:extent cx="2238375" cy="781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«Орловский детский сад «Березка» общеразвивающего ви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05pt;margin-top:11.45pt;width:176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«Орловский детский сад «Березка» общеразвивающего в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0540</wp:posOffset>
                </wp:positionH>
                <wp:positionV relativeFrom="paragraph">
                  <wp:posOffset>270510</wp:posOffset>
                </wp:positionV>
                <wp:extent cx="2447925" cy="3333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Курай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21.3pt;width:192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Курай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4235</wp:posOffset>
                </wp:positionH>
                <wp:positionV relativeFrom="paragraph">
                  <wp:posOffset>32385</wp:posOffset>
                </wp:positionV>
                <wp:extent cx="142875" cy="161925"/>
                <wp:effectExtent l="35560" t="153035" r="31115" b="152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05pt;margin-top:2.55pt;width:11.2pt;height:12.7pt;mso-wrap-style:none;v-text-anchor:middle" type="_x0000_t6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0065</wp:posOffset>
                </wp:positionH>
                <wp:positionV relativeFrom="paragraph">
                  <wp:posOffset>291465</wp:posOffset>
                </wp:positionV>
                <wp:extent cx="2428875" cy="351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А-Ершин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95pt;margin-top:22.95pt;width:191.2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А-Ершин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3435</wp:posOffset>
                </wp:positionH>
                <wp:positionV relativeFrom="paragraph">
                  <wp:posOffset>9525</wp:posOffset>
                </wp:positionV>
                <wp:extent cx="2533650" cy="1085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зержинский детский сад №4 «Березка» комбинированного вида 2 катег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05pt;margin-top:0.75pt;width:199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зержинский детский сад №4 «Березка» комбинированного вида 2 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5210</wp:posOffset>
                </wp:positionH>
                <wp:positionV relativeFrom="paragraph">
                  <wp:posOffset>14605</wp:posOffset>
                </wp:positionV>
                <wp:extent cx="2266950" cy="628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иал «Усольский  детский сад «Колос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.3pt;margin-top:1.15pt;width:178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иал «Усольский  детский сад «Колос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9590</wp:posOffset>
                </wp:positionH>
                <wp:positionV relativeFrom="paragraph">
                  <wp:posOffset>133985</wp:posOffset>
                </wp:positionV>
                <wp:extent cx="2438400" cy="323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Новин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0.55pt;width:191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Новин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4710</wp:posOffset>
                </wp:positionH>
                <wp:positionV relativeFrom="paragraph">
                  <wp:posOffset>29210</wp:posOffset>
                </wp:positionV>
                <wp:extent cx="142875" cy="161925"/>
                <wp:effectExtent l="35560" t="153035" r="31115" b="152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3pt;margin-top:2.3pt;width:11.2pt;height:12.7pt;mso-wrap-style:none;v-text-anchor:middle" type="_x0000_t66">
                <v:fill o:detectmouseclick="t" type="solid" color2="black"/>
                <v:stroke color="#4472c4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9115</wp:posOffset>
                </wp:positionH>
                <wp:positionV relativeFrom="paragraph">
                  <wp:posOffset>125095</wp:posOffset>
                </wp:positionV>
                <wp:extent cx="2466975" cy="3048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Денисов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5pt;margin-top:9.85pt;width:194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Денисов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4385</wp:posOffset>
                </wp:positionH>
                <wp:positionV relativeFrom="paragraph">
                  <wp:posOffset>177800</wp:posOffset>
                </wp:positionV>
                <wp:extent cx="2533650" cy="609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«Денисовский детский сад «Солныш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55pt;margin-top:14pt;width:199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«Денисовский детский сад «Солныш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2447925" cy="3524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Шеломковская 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5pt;margin-top:9.15pt;width:192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Шеломковская С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5360</wp:posOffset>
                </wp:positionH>
                <wp:positionV relativeFrom="paragraph">
                  <wp:posOffset>164465</wp:posOffset>
                </wp:positionV>
                <wp:extent cx="257175" cy="185420"/>
                <wp:effectExtent l="110490" t="20320" r="12255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5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472c4" stroked="t" o:allowincell="f" style="position:absolute;margin-left:76.8pt;margin-top:12.95pt;width:20.2pt;height:14.55pt;mso-wrap-style:none;v-text-anchor:middle" type="_x0000_t68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4535</wp:posOffset>
                </wp:positionH>
                <wp:positionV relativeFrom="paragraph">
                  <wp:posOffset>173990</wp:posOffset>
                </wp:positionV>
                <wp:extent cx="257175" cy="190500"/>
                <wp:effectExtent l="107315" t="20320" r="11938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457.05pt;margin-top:13.7pt;width:20.2pt;height:14.95pt;mso-wrap-style:none;v-text-anchor:middle" type="_x0000_t68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</wp:posOffset>
                </wp:positionH>
                <wp:positionV relativeFrom="paragraph">
                  <wp:posOffset>173990</wp:posOffset>
                </wp:positionV>
                <wp:extent cx="8324850" cy="376555"/>
                <wp:effectExtent l="15875" t="17145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ДММ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pt;margin-top:13.7pt;width:655.4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ДММЦ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 РАБОТЫ УПРАВЛЕНИЯ ОБРАЗОВАНИЯ</w:t>
      </w:r>
      <w:r>
        <w:rPr/>
        <w:t xml:space="preserve">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00"/>
        <w:gridCol w:w="2800"/>
        <w:gridCol w:w="3110"/>
        <w:gridCol w:w="11"/>
        <w:gridCol w:w="3776"/>
      </w:tblGrid>
      <w:tr>
        <w:trPr>
          <w:trHeight w:val="4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нед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неде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нед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я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ёрка при  главе района</w:t>
            </w:r>
          </w:p>
        </w:tc>
      </w:tr>
      <w:tr>
        <w:trPr>
          <w:trHeight w:val="753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на месяц</w:t>
            </w:r>
          </w:p>
        </w:tc>
      </w:tr>
      <w:tr>
        <w:trPr>
          <w:trHeight w:val="148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учебно-воспитательн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местителей директоров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-действующие 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тодические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27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в администрации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айтов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и промежуточных результатов (заполнение мониторинговых форм специалистами Управления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тодические объеди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 специалистов УО и  руководителя ММЦ с 13.30 до 16.00</w:t>
            </w:r>
          </w:p>
        </w:tc>
      </w:tr>
      <w:tr>
        <w:trPr>
          <w:trHeight w:val="125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тодические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-действующие семинар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ссовых мероприятий в учреждениях образовани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вечера</w:t>
            </w:r>
          </w:p>
        </w:tc>
      </w:tr>
      <w:tr>
        <w:trPr>
          <w:trHeight w:val="7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тодические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специалистов и руководителя ММЦ</w:t>
            </w:r>
          </w:p>
        </w:tc>
      </w:tr>
      <w:tr>
        <w:trPr>
          <w:trHeight w:val="5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1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ассовых мероприятий в ДЮСШ и праздников в ЦВ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ЦИКЛОГРАММА ОТЧЕТНОСТИ 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40"/>
        <w:gridCol w:w="8505"/>
        <w:gridCol w:w="357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сда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сда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за </w:t>
              <w:br/>
              <w:t>составлен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дневн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сещаемости, заболеваемости по всем образовательным организация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дырева Г.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арева Е.В.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женедельн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закрытых детских и общеобразовательных учреждений в связи с заболеваемостью гриппом и ОРЗ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ябкин М. 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принятых детях от 1,5 до 3 лет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арева Е.В.</w:t>
            </w:r>
          </w:p>
        </w:tc>
      </w:tr>
      <w:tr>
        <w:trPr>
          <w:trHeight w:val="61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ведений о гражданах, состоящих на воинском учете, а также гражданах, не состоящих, но обязанных состоять на воинском учете в военно -  учетный стол Дзержинского район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ва Т.Н.</w:t>
            </w:r>
          </w:p>
        </w:tc>
      </w:tr>
      <w:tr>
        <w:trPr>
          <w:trHeight w:val="6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информация по учету учащихся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учету детей, не обучающихся в общеобразовательных организац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, Болдырева Г.И.</w:t>
            </w:r>
          </w:p>
        </w:tc>
      </w:tr>
      <w:tr>
        <w:trPr>
          <w:trHeight w:val="2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аждого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глашений, дополнительных соглашений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 по образовательным организация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ланировании работы с одаренными детьми на следующий месяц в Канский ресурсный центр по работе с одаренными деть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45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числа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и информации о ДО в Роспотребнадзор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>
          <w:trHeight w:val="5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 каждого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документов Управления образования по различным направлениям деятельности. Подготовка распорядительных документов в соответствии с письмами М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ва Т.Н.</w:t>
            </w:r>
          </w:p>
        </w:tc>
      </w:tr>
      <w:tr>
        <w:trPr>
          <w:trHeight w:val="5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каждого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в РВПО, СУП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5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 каждого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в электронном бюджете ( классное руководство, точки рос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прокуратуру - сведения о неоплаченных контрактах заказчиков (школ, детских садов) и обобщенную информацию с указанием каждого заказчи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прокуратуру - Реестр электронных аукционов (запросов котиров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4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инистерство образования Красноярского края - Мониторинг охва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бесплатным горячим пит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1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Роспотребнадзор по охвату учащихся ОУ горячим пит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ре родительской пл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четов о фактическом исполнении муниципального задания за 1 квартал текущего года. Оценка выполнения до 20 числа текущего месяц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(С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 (ДО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 (ДО)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второго месяца, следующего за отчетны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Развитие образования Дзержинского райо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, специалисты Управления образования</w:t>
            </w:r>
          </w:p>
        </w:tc>
      </w:tr>
      <w:tr>
        <w:trPr>
          <w:trHeight w:val="7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 после отчетного пери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сайт ГАСУ в форме федерального статистического наблюдения N 1-МУ (срочная) "Сведения о предоставлении муниципальной услуг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ьная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7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числ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в электронном бюджете (пита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 xml:space="preserve">Отчет о работе образовательных учреждений по противопожарной безопасност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Дябкин М.И.</w:t>
            </w:r>
          </w:p>
        </w:tc>
      </w:tr>
      <w:tr>
        <w:trPr>
          <w:trHeight w:val="2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 xml:space="preserve">Отчет по движению военнообязанных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Кириенкова Т.Н.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чет о состоянии работы в образовательных учреждениях района по ГО и Ч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Дябкин М.И.</w:t>
            </w:r>
          </w:p>
        </w:tc>
      </w:tr>
      <w:tr>
        <w:trPr>
          <w:trHeight w:val="105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в системе дополнительного образования, в том числе детей особых категорий (электронная база данных ЗУДО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ьных объединениях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реждениях дополнительного образования де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по количеству письменных обращений граждан  направленных на профилактику безнадзорности несовершеннолет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31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боте службы школьной медиации за 2 полугод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31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боте службы школьной медиации за 1 полугод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44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>
          <w:trHeight w:val="5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соглашений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 по образовательным организация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ва  Т.Н.</w:t>
            </w:r>
          </w:p>
        </w:tc>
      </w:tr>
      <w:tr>
        <w:trPr>
          <w:trHeight w:val="5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янва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етскому травматизм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1 ДО о работе учреждений дополнительного образования дет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 за полугодие О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нение энергетических деклараций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dper.gise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числа после отчетного пери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сайт ГАСУ в форме федерального статистического наблюдения N 1-МУ (срочная) "Сведения о предоставлении муниципальной услуг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ая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муниципальной программы «Развитие образования Дзержинского райо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, специалисты УО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четов о фактическом исполнении муниципального задания за год. Оценка выполн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(С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 (ДО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 (ДО)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Школьная спортивная лига»  школьный 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Дзержинского района. (Раздел. «Образование»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, специалисты Управления образования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по форме ФСН № ОО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,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бъеме закупок у СМП и СОНО нам сайте http://zakupki.gov.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Школьная спортивная лига» муниципальный 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«Президентские состязания» муниципальный 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оянии готовности к летней оздоровительной кампании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татистические отче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открытии летних лагерей в администрацию района и Министерство образования  Красноярского кра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</w:tr>
      <w:tr>
        <w:trPr>
          <w:trHeight w:val="27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РМО, согласно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аботы ДММ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Г.В.,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(ежедневны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етней оздоровительной кампа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 в министерство образования и науки Красноярского края об итогах проверки готовности СШ, ДОУ, ДО к учебному году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5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плаченных муниципальных контрактов (сведения в прокуратуру до 05 августа ежегодно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>
          <w:trHeight w:val="5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истерство образования Красноярского края об организации подвоза на новый учебны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5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истерство образования Красноярского края, Роспотребнадзор о количестве учащихся льготной категории на обеспечение питанием без взимания пл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3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на плановый период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</w:t>
            </w:r>
          </w:p>
        </w:tc>
      </w:tr>
      <w:tr>
        <w:trPr>
          <w:trHeight w:val="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на начало учебного года по форме ФСН ОО-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</w:tr>
      <w:tr>
        <w:trPr>
          <w:trHeight w:val="2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проведения летней оздоровительной кампании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</w:tr>
      <w:tr>
        <w:trPr>
          <w:trHeight w:val="2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1-ОЛ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учебных сборов с учащимися 10-х классов общеобразовательных учреждений Дзержинского района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отчет развития СО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октября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образования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2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лана-графика на 2021 год и плановый период 2022, 2023 годы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в Роспотребнадзор о списках учреждений, финансируемых из местного бюджета </w:t>
            </w:r>
            <w:r>
              <w:rPr>
                <w:i/>
                <w:sz w:val="24"/>
                <w:szCs w:val="24"/>
              </w:rPr>
              <w:t>(три подписи, три печати)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в ответ на предложение в РПН по выполнению требований санитарного законодательства по обеспечению питанием в школьных столовых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физкультурно-спортивных клубов образовательных учрежд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униципального задания образовательными учреждения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</w:tr>
      <w:tr>
        <w:trPr>
          <w:trHeight w:val="47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муниципального задания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, специалисты Управления образования</w:t>
            </w:r>
          </w:p>
        </w:tc>
      </w:tr>
      <w:tr>
        <w:trPr>
          <w:trHeight w:val="4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в министерство образования Красноярского края о проведении школьного этапа Всероссийской олимпиады школьни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численности  работающих и забронированных граждан, пребывающих в запас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ва Т.Н.</w:t>
            </w:r>
          </w:p>
        </w:tc>
      </w:tr>
      <w:tr>
        <w:trPr>
          <w:trHeight w:val="4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в министерство образования красноярского края о  проведении муниципального этапа Всероссийской олимпиады школьни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РАБОТЫ УПРАВЛЕНИЯ ОБРАЗОВАНИЯ И МКУ ДММЦ</w:t>
      </w:r>
    </w:p>
    <w:tbl>
      <w:tblPr>
        <w:tblW w:w="2856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9213"/>
        <w:gridCol w:w="78"/>
        <w:gridCol w:w="64"/>
        <w:gridCol w:w="3686"/>
        <w:gridCol w:w="3797"/>
        <w:gridCol w:w="110"/>
        <w:gridCol w:w="3827"/>
        <w:gridCol w:w="28"/>
        <w:gridCol w:w="1097"/>
        <w:gridCol w:w="2708"/>
        <w:gridCol w:w="1270"/>
      </w:tblGrid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у мероприят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ети  образовательных  организаций  и  контингента  детей  в  образовательных  организациях  Дзержинского района на 2021-2022 учебный год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, 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по теме: «Задачи и мероприятия по реализации основных направлений развития образования Дзержинского района по итогам августовского педагогического совет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по теме: «Основные направления деятельности дошкольных образовательных учреждений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Болдыр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РМО «Задачи и мероприятия на учебный год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местителей директоров по 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ношенолетни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Мотьева Д.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Управления образования по определению групп по оплате труда руководителей ОУ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, 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правленческих команд ШНОР и ШНСУ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 обеспечение  школьного  этапа всероссийской олимпиады школьник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 муниципального и школьного уровней по организации подвоза учащихся к школам район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 муниципального и школьного уровней по организации питания учащихся школ райо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Разработка муниципальных НП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  работы  с  одаренными  обучающимися  Дзержинского райо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работы (на год, на месяц) Управления образования и МКУ ДММ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сетевому взаимодействию ШНОР и школ-консультан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работы: патриотическое воспитание, ДДТТ, антитеррористической защищенности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Василье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Тематическая проверка «Организация подвоза учащихся к общеобразовательным учреждениям района» (МБОУ Курайская СШ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ониторинг температурного режима в помещениях ОО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Дябкин М.И.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ониторинг заболеваемости гриппом учащихся ОО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Дябкин М.И.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Мониторинг количества педагогов, поставивших прививки против грипп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Тематическая проверка работы МБУ ДО ДЮСШ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, Дябкин М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Стартовая диагностика первоклассников (СД-1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Диагностическое тестирование по русскому языку (Дзержинская СШ №1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рганизация работы по предупреждению детского дорожно-транспортного травматизм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 отчет на начало 2020-2021 учебного года по форме ФСН ОО-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комплектования детей в ДОУ на 2020-2021 учебный год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«Деятельность руководителей ДОУ в части соблюдения законодательства на предоставление льгот по родительской плате»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устройства выпускников 9-х и  11х классов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дырева Г.И.,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 граждан на получение образования: прием, перевод, отчисление, учет посещаемости (всеобуч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ообеспечение  учебниками ОУ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урсы повышения квалификации согласно план-графику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онсультации, собеседование с аттестующимися педагогам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Работа районного и межрайонного обменного фонда учебников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Кириллова Г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Методический совет с руководителями районных методических объедин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статистического отчета на начало нового учебного года в базах данных КИАСУО и в программе ОО-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зы данных школьного этапа всероссийской олимпиады школьников (общественные наблюдатели, количество учащихся, реквизиты школ, данные на педагогов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Соловьева Н.Н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базы данных краевого портала «Одаренные дети Красноярья» - мероприятия муниципального уровн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воевременное внесение данных в </w:t>
              <w:tab/>
              <w:t>Государственную автоматизированную информационную систему «Управление» (ГАСУ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и своевременное внесение данных в автоматизированную информационную систему (АИС) «Прием заявлений в учреждения дошкольного образования»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Управленческая деятельность по укреплению здоровья учащихся и улучшению условий их обучения и воспит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«Кросс наций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латов  А.В. Дябкин М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лайн уроки «Финансовая грамотность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 безопасности школьников в сети «Интернет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сячник безопасности детей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чник безопасности дорожного движения: уроки и родительские собрания «Правила поведения на дороге» с изучением маршрута движения детей «дом-школа-дом». Единый интернет - урок по безопасности дорожного движ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районной</w:t>
            </w:r>
            <w:r>
              <w:rPr>
                <w:color w:val="000000"/>
                <w:sz w:val="24"/>
                <w:szCs w:val="24"/>
              </w:rPr>
              <w:t xml:space="preserve"> призывной комиссии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бкин М.И. 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Осенняя неделя добра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 в рамках онлайн мероприятий «Проектория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Трещенко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Корректировка бюджета образования на 2021 год и подготовка нормативов для муниципальных заданий на 2022 год и плановый период 2023 и 2024 г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абухова И.Н., 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образовательных учреждений по итогам проверок надзорных орган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правовое  обеспечение  процедуры  проведения  КДР по читательской грамотности в 6  классах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формационного  сопровождения  КДР6  в 6 классах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аевой контрольной работы по читательской грамотности в 6  классах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тоговой информации по итогам НОКУ для размещения на сайте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го плана работы со школами имеющими низкие образовательные результат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в прокуратуру - Реестр электронных аукционов (запросов котировок), проведенных в текущем квартал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отчет развития С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за 3 квартал «Организация  предоставления услуг психолого-педагогической, методической и консультативной помощи гражданам, имеющим детей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 данных  комплектования  и  посещаемости обучающимися  школьных  кружков,  секций,  объединений  дополнительного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НПА и коллективных договоров в части оплаты труда работников образовательных организаций района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, 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и проверки надлежащего оформления трудовых отношений с работниками образовательных организаций района в соответствии с графиком проверо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, 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муниципального задания за текущий кварта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, 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Тематическая проверка «Организация   горячего питания школьников» в 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, 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Контроль деятельности учреждения по организации оздоровительной работы, охраны здоровья обучающихся (соблюдение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 Дябки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Ш №1, СШ №2, Денисовская СШ, А-Ершинская СШ)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работы ОУ с учащимися по адаптированным программам (МБОУ Курайская СШ, МБОУ Новинская СШ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«Контроль за соблюдением законодательства РФ о получении детьми дошкольного образования (прием, перевод, отчисление воспитанников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«Контроль деятельности учреждения по организации питания воспитанников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, Болдырева Г.И., 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Постоянно действующий семинар для учителей истории и обществознани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воспитателей Д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среди педагогов ДОО «Календарно-тематическое планирование»  (заочный конкурс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 Д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Заседания предметных РМ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,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краевого конкурса «Мой Флаг! Мой Герб!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краевого портала «ВСОШ, школьный этап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Соловьева Н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 «Спорт – альтернатива пагубным привычкам!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 Руководители ОУ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этап краевого конкурса «Знатоки дорожных правил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профилактическая акция «Молодежь выбирает жизнь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экологический конкурс «Зеленый обмен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, 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 в рамках онлайн мероприятий «Проектория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заместителей директоров по УВР «</w:t>
            </w:r>
            <w:r>
              <w:rPr>
                <w:sz w:val="24"/>
                <w:szCs w:val="24"/>
                <w:shd w:fill="FFFFFF" w:val="clear"/>
              </w:rPr>
              <w:t>Организац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 xml:space="preserve"> государственной итоговой аттестации по образовательным программам среднего и  основного общего образования в Красноярском крае в 2021 го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директоров ОУ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, 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ДОУ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 обеспечение  муниципального  этапа всероссийской олимпиады школьник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РИС выпускников 11 класс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онтрольная работа по математике в 7 классах (ККР7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ализованной закупки аттестатов для образовательных организаций района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\</w:t>
            </w: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деятельности учреждения по организации оздоровительной работы, охраны здоровья обучающихся (соблюдение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Дябки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йская СШ, Усольская СШ, Шеломковская СШ, Новинская СШ)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работы ОУ с учащимися по адаптированным программам (Нижнетанайская СШ, Орловская  СШ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айтов ДОП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айтов Д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итуации в сфере противодействия терроризму и экстремизм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ОУ с результатами ВПР, краевых мониторинговых процеду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и проверки надлежащего оформления трудовых отношений с работниками образовательных организаций района в соответствии с графиком проверо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, 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а молодого педагога.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Постоянно действующий семинар для учителей истории и обществознани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Заседания предметных РМ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краевого портала «ВСОШ, муниципальный этап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Соловьева Н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заочный лесной конкурс «Подрост»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муниципального этапа Всероссийской олимпиады школьников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ый этап краевого дистанционного конкурса «Знатоки дорожных правил».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йонное спортивное мероприятие для дошкольников «Не страшны преграды, если мама рядом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Проектория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, Болдырева Г.И.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Совещание с заведующими ДОУ « Подготовка к сдаче статистического отчета 85-к за 2020 год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здоровительной компан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Дябкин М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Формирование перечня муниципальных услуг, оказываемых образовательными организациями района. Формирование муниципальных заданий на год для образовательных организаций района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тделов Управления образования за 2020 го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, 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контрольная работа по естествознанию в 8 классах (ККР8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сочинение выпускников 11 клас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ки надлежащего оформления трудовых отношений с работниками образовательных организаций района в соответствии с графиком проверо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, 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статистического отчета 85-к за 2020 го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«Контроль деятельности учреждения по разработке и реализации адаптированных образовательных программ для детей с ОВЗ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ОУ с результатами ВПР, краевых мониторинговых процеду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по сетевому взаимодействию ШНОР и школ-консультант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илактической работы (Профилактика экстремизма, преступ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, ДДТТ среди несовершеннолетних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деятельности учреждения по организации оздоровительной работы, охраны здоровья обучающихся (соблюдение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Дябки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ловская СШ, Нижнетанайская СШ, ЦВР, ДЮСШ)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ый методический сове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Школа молодого педагога.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образовательные практики по формированию инициативности и самостоятельност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Заседания предметных РМ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, приуроченная к Всемирному дню борьбы со СПИД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акция «Зимняя планета детств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акция «Знай, свои права – управляй своим будущим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заочный лесной конкурс «Подрост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акция «Час кода» тематический урок информатик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чтецов «Живая классик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настольному теннису в рамках «Школьной спортивной лиги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настольному теннису в рамках «Школьной спортивной лиги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раевая школа лесной экологии» - школа эколого-лесохозяйственной направленности Красноярского кра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евая Агрошкол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Школа молодого предпринимателя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Проектория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ормативов ВФСК «ГТО» Центром тестирования ГТО при МБУ ДО «ДЮСШ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А.Ф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ая гонка «Навстречу Деду Морозу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КГКУ «Дзержинский детский дом»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 закреплении определенной территории муниципального района за конкретным муниципальным образовательным учреждением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абухова И.Н., Болдырева Г.И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контрактов на очередной финансовый го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прокуратуру - Реестр электронных аукционов (запросов котировок), проведенных в текущем год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 отчет по форме ФСН 1-Д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базы данных РИС по ОГЭ и ЕГЭ (сведения о ППЭ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за 4 квартал 2020 года «Организация  предоставления услуг психолого-педагогической, методической и консультативной помощи гражданам, имеющим детей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здоровья обучающихся на основе данных КГБУЗ «Дзержинская РБ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в школе ( А-Ершинская СШ, Курайская СШ, Усольская СШ, Шеломковская СШ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муниципальных заданий образовательными организациями района за прошедший календарный го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, 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конкурса «Воспитатель года 2021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дистанционный конкурс на лучшую методическую разработку «Педагогическое вдохновение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Заседания предметных РМ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Постоянно действующий семинар для учителей истории и обществознани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Дистанционный конкурс «Педагогическое вдохновение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воевременное внесение данных в </w:t>
              <w:tab/>
              <w:t>Государственную автоматизированную информационную систему «Управление» (ГАСУ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акции  «Зимняя планета детств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 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баскетболу в зачет спартакиады «Школьная спортивная лиг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хоккею в зачет спартакиады «Школьная спортивная лиг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баскетболу в зачет спартакиады «Школьная спортивная лига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ум школьников и педагогов «Первые шаги в науку» (школьный этап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Проектория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, 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количестве обучающихся (классов, классов-комплектов) по корректировке бюджета в части субвенций на обеспечение государственных гарантий прав граждан на получение общедоступного и бесплатного обще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иагностическая работа в 4 классах, групповой проект (КДР4 Г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Деятельность руководителя ДОУ по вопросу функционирования и наполняемости груп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ие базы данных на участников ЕГЭ и ОГЭ (сведения об участник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дача итогового сочинения выпускников 11 клас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ки надлежащего оформления трудовых отношений с работниками образовательных организаций района в соответствии с графиком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, Кириенкова.Н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информационная среда в ДОУ: опыт, проблемы, перспек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Краевой этап конкурса «Воспитатель года 202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руппы кураторов школьной службы меди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Заседания предметных Р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Школа молодого педагог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фестиваля «Таланты без грани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ые гонки» соревнования среди до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волейболу, юноши, 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волейболу, юноши,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лыжным гонкам в рамках «Школьной спортивной л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соревнования по хоккею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очные соревнования по баскетболу в рамках «Школьной спортивной лиг» (отборочные соревнования на КЭС-Баск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военно-патриотическая игра «Юнармее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ячник по героико-патриотическому воспит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 Гончарик Е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Проек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рум для учащихся и педагогов «Первые шаги в науку». Школь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., 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Подготовка документации (заявки на аукцион) по освоению субсидии в рамках реализации федерального проекта «Современная школа» национального проекта «Образование» для создания и обеспечения функционирования центров образования естественно-научной  и технологической направленностей в общеобразовательны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Подготовка документов на освоение субсиди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иагностическая работа по читательской грамотности в 4 классах (КДР4Ч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 для педагогов, аттестующихся на первую и высшую категор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о – правовая база организации итоговой аттестации учащихся 9,11 классов в образовательных учреждениях (мониторинг сай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5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на участников ЕГЭ и ОГЭ (сведения об экзаменах, работниках ПП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ОУ, в рамках муниципального задания,  по организации и подготовке к ГИ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работы ОУ с учащимися по адаптированным программам (основная ступ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ки надлежащего оформления трудовых отношений с работниками образовательных организаций района в соответствии с графиком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 Кириенкова Т. Кириенкова Т.Н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.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Заседания предметных Р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Постоянно действующий семинар для учителей истории и обществозн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Педагогическая конференция восточноьй зоны Красноярского края в г.Канске </w:t>
            </w:r>
            <w:r>
              <w:rPr>
                <w:sz w:val="24"/>
                <w:szCs w:val="24"/>
              </w:rPr>
              <w:t>«Инновационный опыт – основа системных измен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мини-футболу в рамках «Школьной спортивной лиг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волейболу, девушки, 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мини-футболу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ьные соревнования по волейболу в рамках «Школьной спортивной лиг» (отборочные соревнования на Серебряный мя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волейболу, девушки, 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шахматам, девушки, 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шахматам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день борьбы с наркоманией и наркобизнес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воссоединения  Крыма с Росс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Проек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среди педагогов ДОУ « А ну-ка дев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Чугуева Н.М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рум для учащихся и педагогов «Первые шаги в науку». Муниципальный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абухова И.Н., 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П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подготовки образовательных организаций к новому учебному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российские  проверочные  работы  в 4,5,6,11 классах (ВП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циональное исследование качества образования (НИКО) (по выбор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1-3 классов (ИД1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прокуратуру - Реестр электронных аукционов (запросов котировок), проведенных в текущем кварт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1 квартал 2021 года «Организация  предоставления услуг психолого-педагогической, методической и консультативной помощи гражданам, имеющим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прерывной образовательной вертикали в условиях инклюзивного образования 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сударственной итоговой аттестации выпускников 9, 11 классов (пробные экзаме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ориентационной работы (Денисовская СШ, А-Ершинская 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и проверки надлежащего оформления трудовых отношений с работниками образовательных организаций района в соответствии с графиком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, Кириенкова Т.Н.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муниципального задания за 1 квартал текуще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нская Ю.А.., 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Стажерская площадка для учителей  </w:t>
            </w:r>
            <w:r>
              <w:rPr>
                <w:sz w:val="24"/>
                <w:szCs w:val="24"/>
              </w:rPr>
              <w:t>«ФГОС: планируемые результаты, способы их фиксации, оценки и самооценки в начальной шко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Школа молодого педагог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ые предметные Р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фестиваль «Инновации. Мастерство. Творчество» в Абанском 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епрерывной образовательной вертикали в условиях инклюзивного образования 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воевременное внесение данных в </w:t>
              <w:tab/>
              <w:t>Государственную автоматизированную информационную систему «Управление» (ГАС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ьная консуль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енный фестиваль «Планета дет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КГКУ «Дзержинский детский дом»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безопасности. Дружина юных пожарных»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«Президентские соревнования»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этап соревнований по регби 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оревнования по регби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краевой благотворительной акции «</w:t>
            </w:r>
            <w:r>
              <w:rPr>
                <w:spacing w:val="-3"/>
                <w:sz w:val="24"/>
                <w:szCs w:val="24"/>
              </w:rPr>
              <w:t>Весенняя неделя доб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>Зональные соревнования по мини-футболу в рамках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Проек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«Успех каждого ребенка» в рамках онлайн мероприятий «Билет в Будущ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ция «Осторожно тонкий лед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День космонавтики Гагаринский урок «Космос – это мы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краевой акция «Остановим насилие против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здор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 «Подготовка к августовской конферен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У «Анализ работы за 2020-2021 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Руководители Д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1"/>
                <w:rFonts w:cs="Times New Roman"/>
                <w:sz w:val="24"/>
                <w:szCs w:val="24"/>
              </w:rPr>
              <w:t>Семинар – совещание для заместителей директоров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.,  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подготовки и проведения учебных сборов учащихся 10 классов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российские  проверочные  работы  в 4,5,6,11 классах (ВП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Г.И.,  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выпускников 9, 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Василье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консультаций,  диагностик  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ПМП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Управления образования за 2021-2022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</w:rPr>
              <w:t>А</w:t>
            </w: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налитическая и контрольно – регулирующ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Р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Постоянно действующий семинар для учителей истории и обществознания «Фомирование оценочных компетенций у учащихся на уроках истории и обществозн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Межрайонный фестиваль мастер-классов «К вершинам мастер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>Районное методическое объединение педагогов ДОУ «Методический об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арева Е.В., руководитель РМО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-108" w:hanging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в зачет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ональные соревнования по легкой атлетике в зачет «Школьной спортивной ли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льные соревнования по мини-футболу в рамках «Школьной спортивной лиг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льные соревнования по регби в рамках «Школьной спортивной лиг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раевые соревнования «Президентские состяз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,  Марченко Т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Безопасное колесо»: соревнования с юными скутеристами, велосипедистами с отработкой навыков безопасного поведения на дороге и знания правил дорожного движения с использованием материалов интернет-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ая акция «Пешеход на перех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раевая акция «Обели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раевая акция «Великие люди великой Побед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очетная Вахта памяти  у мемориалов «Вечный ого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в рамках онлайн мероприятий «Проек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национальном проекте в рамках онлайн мероприятий «Билет в Будуще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для учеников начальной школы «Бал отлич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ик Е.Н. Васильев А.Т., Киселева Л.Г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вгустовской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ова И.Н,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тделов Управления образования за 2018-2019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Контроль деятельности учреждения по организации оздоровительной работы, охраны здоровья воспитан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выпускников 9, 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Василье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ормативно- правовое обеспечение заключения контрактов аппарата Управления образования (запрос коммерческих предложений, ведение протоколов сопоставления цен, оформление решений комиссии, формирование проектов контрактов, проверка контрактов, представленных поставщиками, подрядчиками, заключение контрактов).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зработка документации об открытых аукционах в электронной форме, разработка технических заданий для аукционов. Сопровождение закупок, сопровождение исполнения контрактов на сайте единой информационной системы http://zakupki.gov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1"/>
                <w:rFonts w:cs="Times New Roman"/>
                <w:sz w:val="24"/>
                <w:szCs w:val="24"/>
              </w:rPr>
              <w:t xml:space="preserve">Школа молодого педагог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Г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дошкольников в автоматизированной    информационной  системе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Летняя оздоровительная кампания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ru-RU"/>
              </w:rPr>
              <w:t>функционирование лагерей дневного пребывания, палаточного лагер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, Дябкин М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Управленческая деятельность по укреплению здоровья учащихся и улучшению условий их обучения и воспит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нтенсивные школы «Эврикон», «Землян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.В., 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защиты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воевременное внесение данных в </w:t>
              <w:tab/>
              <w:t>Государственную автоматизированную информационную систему «Управление» (ГАС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в прокуратуру - Реестр электронных аукционов (запросов котировок), проведенных в текущем кварт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 управленческая деятельность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за 2 квартал 2021 года «Организация  предоставления услуг психолого-педагогической, методической и консультативной помощи гражданам, имеющим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иньш Н.Г.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в сфере образования на уровне администрации район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ОО на тепл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совещательного и коллегиальног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пределению групп по оплате труда руководителей О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Управления образования на текущий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специалисты Управления образования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ое обеспечение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Управления образования и МКУ ДММ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Г.В.Зайцева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задач и перечня мер Дорожной карты 100 % обеспечения бесплатным горячим питанием обучающихся 1-4 классов муниципальных образовательных организаций. (1.3 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нятие муниципальных нормативных правовых актов, обеспечивающих организацию бесплатного горячего питания обучающихся 1-4 классов муниципальных образовательных организаций) до 30.08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работкой, утверждением и согласованием в установленном порядке меню для обучающихся 1-4 классов руководителями муниципальных образовательных организаций до 30.08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работкой, утверждением и согласованием в установленном порядке меню для детей, нуждающихся в специализированном питании до 30.08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кая Ю.А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ДОУ к новому учебному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бкин М.И., 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агогический 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Н.Калабухова, руководите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-108" w:righ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/>
                <w:i/>
                <w:sz w:val="24"/>
                <w:szCs w:val="24"/>
                <w:lang w:val="ru-RU"/>
              </w:rPr>
              <w:t>Методическая работа, работа с кадр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базы  данных  краевого  портала  «Одаренные  дети Красноярья» - мероприятия муниципаль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по информатизации образовани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 среди дошкольников «Слет юных туристя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рева Е.В., КГКУ «Дзержинский детский дом» 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Консультационных пунктов в рамках проекта «Поддержка семей имеющих дет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рева Е.В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righ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прос и круглый стол с детьми и родителями  по обсуждению проблем в организации безопасности дорожного движения в пути след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. Дябкин М.И.</w:t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left="-108" w:hanging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Style w:val="HTML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СПЕЦИАЛИСТОВ ПО ОПЕКЕ И ПОПЕЧИТЕЛЬСТ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7"/>
        <w:gridCol w:w="1876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,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лищных и имущественных прав несовершеннолетних, совершеннолетних недееспособных граждан (продажа, мена, дарение, наследственные права, аренда, сдача жилья в поднайм, приватизация жилья, выделение доли, сохранность имущества и др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в том числе об исполнении исполнительных документов о предоставлении жилья детям-сиротам, детям, оставшимся без попечения родителей, лиц из числа детей-сирот, детей, оставшихся без попечения род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йонным судом при рассмотрении споров, связанных с воспитанием детей   (подготовка материалов и заключения по лишению, ограничению в родительских правах и отмене ограничения,  об определении места жительства ребенка, о реализации родительских прав тем из родителей, который проживает отдельно от  ребенка, об отмене усыновления, об установлении усыновления), в иных случаях, предусмотренных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гражданина недееспособным, ограниченно дееспособным, дееспособны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жданами района, руководителями организаций, учреждений, предприятий по предоставлению своевременной  информации о детях, права и законные интересы которых нарушены, детях-сиротах, детях, оставшихся без попечения родителей, детях мигрантов, граждан, нуждающихся в установлении опеки или попечи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удебными приставами по проведении  сверки да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исполнении требований исполнительных документов  о взыскании алиментов в пользу детей-сирот, детей, оставших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по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МВД России «Абанский» Леонгард С.Ю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 граждан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  <w:r>
              <w:rPr>
                <w:bCs/>
                <w:sz w:val="24"/>
                <w:szCs w:val="24"/>
                <w:u w:val="single"/>
              </w:rPr>
              <w:t>09.00-16.00 Прие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реда </w:t>
            </w:r>
            <w:r>
              <w:rPr>
                <w:bCs/>
                <w:sz w:val="24"/>
                <w:szCs w:val="24"/>
                <w:u w:val="single"/>
              </w:rPr>
              <w:t>09.00-16.00 Прие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Четверг </w:t>
            </w:r>
            <w:r>
              <w:rPr>
                <w:bCs/>
                <w:sz w:val="24"/>
                <w:szCs w:val="24"/>
                <w:u w:val="single"/>
              </w:rPr>
              <w:t>09.00-12.00 выдача справ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выявлении детей, права и законные интересы которых нарушены, детей-сирот и детей, оставших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социальных педагогов по работе с детьми-сиротами, детьми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пополнение банка данных детей – сирот и детей, оставшихся без попечения родителей, прекращение учета сведений.  Соблюдение порядка и сроков предоставления информации в региональный банк данных о дет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учету детей - сирот и детей, оставшихся без попечения родителей, находящихся под опекой и попечительством. Учет и снятие с учета несовершеннолетних, находящихся под опекой (попечительством), в приемных семьях, ведение банка данных детей, находящихся под опекой (попечительством), в приемных семь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ых дел граждан, находящихся под опекой (попечительств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за деятельностью опекунов (попечителе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учет  граждан, выразивших желание стать опекунами, усыновителям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желающих стать опекунами или попечителями совершеннолетних недееспособных или не полностью дееспособны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 по вопросам семейного устройства граждан, нуждающихся в установлении опеки и попечительства, назначения помощников дееспособным гражданам, которые по состоянию здоровья не способны самостоятельно осуществлять и защищать свои права и исполнять обязан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сыновленных детей (работа с документам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ередача в суд по усыновлению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обследования детей, переданных на усыно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варительной (временной) опеки, опеки и попечительства, заключения договора о приемной семь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вершеннолетних граждан, переданных  под опеку, попечительство, ведение банка данных совершеннолетних, признанными в судебном порядке недееспособными, ограниченно дееспособны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 и защите их пра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, прием документов и подготовка заключений и проектов муниципальных правовых актов по вопросам изменения фамилии </w:t>
            </w:r>
            <w:r>
              <w:rPr>
                <w:spacing w:val="1"/>
                <w:sz w:val="24"/>
                <w:szCs w:val="24"/>
              </w:rPr>
              <w:t xml:space="preserve">и/или имени, </w:t>
            </w:r>
            <w:r>
              <w:rPr>
                <w:sz w:val="24"/>
                <w:szCs w:val="24"/>
              </w:rPr>
              <w:t xml:space="preserve">эмансипации </w:t>
            </w:r>
            <w:r>
              <w:rPr>
                <w:spacing w:val="1"/>
                <w:sz w:val="24"/>
                <w:szCs w:val="24"/>
              </w:rPr>
              <w:t xml:space="preserve">несовершеннолетнего; </w:t>
            </w:r>
            <w:r>
              <w:rPr>
                <w:sz w:val="24"/>
                <w:szCs w:val="24"/>
              </w:rPr>
              <w:t>о возможности снижения брачного возраста несовершеннолетних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по вопросам нарушения прав и законных интересов ребенка, в том числе при невыполнении или ненадлежащем выполнении родителями (одним из них) обязанностей по воспитанию, образованию ребенка, либо при злоупотреблении родительскими прав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родителями, нарушающими права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Дзержинское ЦРБ»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.С.Гончарик, Д.У.Мот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 на выплату ежемесячного пособия на содержание  детей-сирот и детей, оставшихся без попечения родителей, лиц из их числа, единовременного пособия при передаче детей-сирот и детей, оставшихся без попечения родителей в семьи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предварительного разрешения на совершение сделки, связанной с отчуждением жиль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ставлению списков детей-сирот, детей, оставшихся без попечения родителей, а также лиц из числа детей-сирот, детей, оставшихся без попечения родителей, которые подлежа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3-го лица в рассмотрении споров, затрагивающих жилищные и имущественные права несовершеннолетних во всех необходимых организац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по защите трудовых прав несовершеннолетних в возрасте от 14 до 16 лет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лиц из числа детей-сирот и детей, оставшихся без попечения родител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разногласий между родителями по  вопросу воспитания детей, споров о месте жительства ребе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детям, оставшимся без попечения родителей, по получению профессиона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гражданами, воспитывающими в своих семьях детей-сирот, детей, оставшихся без попечения родителей по предупреждению самовольных уходов подопечных из семей; по предупреждению жестокого обращения в отношении подопеч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семьи Дзержин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для лиц из числа детей-сирот и детей, оставшихся без попечения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района о формах устройства детей-сирот и детей, оставшихся без попечения родителей, в сем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ьева Д.У, Шевченко Н.А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справочников, буклетов, листо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й актуализации сведений о детях, оставшихся без попечения родителей через программу «АИС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ов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рание с опекунами(попечителями), приемными родител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.А, Мотьева Д.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условий жизни подопечных детей, составление актов обсле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Д.У, Шевченко Н.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праздника для замещающих сем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Д.У, Шевченко Н.А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хранности жилых помещений, закрепленных за подопечными и приемными деть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ьева Д.У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подготовки и проведения ЕГЭ и ОГЭ в Дзержинском районе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0-2021 учебный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78"/>
        <w:gridCol w:w="3828"/>
        <w:gridCol w:w="2550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подведению итогов проведения ОГЭ, ЕГЭ-2021 и улучшения качества образования  ОГЭ, ЕГЭ в 2021 г.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сдачи ЕГЭ и ОГЭ по предметам в ОУ, Р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ланов по улучшению результатов ЕГЭ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я с руководителями школ и заместителями директора по УВР о ходе подготовки к государственной итоговой аттестации учащихся 9-х и 11-х классов в 2018/2019 учеб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лану УО на 2020/2021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Г.И.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ндивидуальных и групповых  консультаций, тренингов по подготовке к ОГЭ,  ЕГЭ, в том числе дистанционных в О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ко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по УВР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РМО </w:t>
            </w:r>
          </w:p>
        </w:tc>
      </w:tr>
      <w:tr>
        <w:trPr>
          <w:trHeight w:val="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роприятия по организации и проведению  ОГЭ, ЕГЭ-2021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по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дготовке и проведению процедур ОГЭ  и ЕГЭ в 2020/2021 учебн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размещение на сайтах школ и  УО  электронного банка нормативно-правовых и инструктивных документов по проведению государственной итоговой  аттестации учащихся 9-х и 11-х классов в 2021 год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дырева Г.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 А.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нформации о схемах проведения ОГЭ, ЕГЭ по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январь, 2020-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количестве участников ЕГЭ, ОГЭ  по каждому общеобразовательному предмету (через КИАСУО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0г, январь 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 участии в ЕГЭ, ОГЭ  отдельных категорий выпускников с ограниченными возможностями здоровь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0г, январь 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 ППЭ и состава специалистов для подготовки и проведения ЕГЭ, ОГЭ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февраль, 2020-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ППЭ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10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сотрудниках ППЭ (руководители, помощники руководителей, операторы, организаторы, дежурные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февраль, 2020-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баз  данны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февраль, 2020-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 участниках ЕГЭ, ОГЭ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 2020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 сотрудниках ППЭ для проведения ЕГЭ, ОГЭ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, 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 общественных наблюдателях на ЕГЭ, ОГЭ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, 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ОГЭ, ЕГЭ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, 2019 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рганизация и координация проведения  ЕГЭ, ОГЭ по расписанию, утверждённому Федеральной  службой по надзору в сфере образования и науки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организация и координация проведения  ЕГЭ, ОГЭ для отдельных категорий выпускников с ограниченными возможностями здоровья;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результатов  ОГЭ, ЕГЭ-20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и обработка результатов ОГЭ,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, 202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формирование отчётов о результатах ОГЭ,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, 202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бных экзаменов обучающихся  9-х, 11-х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 матема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, 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бных экзаменов по выбору обучающихся 11-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,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подготовке специалистов для организации и проведения  ОГЭ, ЕГЭ - 202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оведение совещаний по вопросам организации и проведения ОГЭ, ЕГЭ с участием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дминистрации общеобразовательных учрежден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уководителей ППЭ, помощников руководителей ППЭ, организаторов в аудитор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 2021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ей, членов и экспертов предметных комиссий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апрель 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ПК и ППРО, УО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работы общественных наблюдателей на ОГЭ, ЕГЭ- 2021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зы данных общественных наблюдате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декабрь-апрель, 2020-2021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для организации общественного наблюдения на ОГЭ,  ЕГЭ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Февраль-апрель, 2021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а Н.Н., Васильев А.Т.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информационной поддержки проведения ОГЭ, ЕГЭ- 20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нформирование участников образовательного процесса  о документах, регламентирующих  деятельность администрации школы, учителей и учащихся, их родителей по проведению  государственной итогов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нтябрь-май  2020/2021 г.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вещаний, собраний по вопросам, связанным с организацией и проведением ЕГ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,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У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ля педагогов в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ля участников ЕГЭ  и их родителей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для СМИ: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фициальный сайт УО,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фициальные сайты О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4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газета «Дзержинец»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обеспечению контроля проведения ОГЭ,  ЕГЭ-2021 на муниципальном уровн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едеральных и региональных нормативных документов и инструкций на уровне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образовательных учреждени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рганизации, проведения и итогов  ЕГЭ в 2017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Формирование РИС  в 2020-2021 учебном году</w:t>
      </w:r>
    </w:p>
    <w:p>
      <w:pPr>
        <w:pStyle w:val="Normal"/>
        <w:tabs>
          <w:tab w:val="clear" w:pos="708"/>
          <w:tab w:val="left" w:pos="549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58"/>
        <w:gridCol w:w="4441"/>
        <w:gridCol w:w="1808"/>
        <w:gridCol w:w="3624"/>
      </w:tblGrid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РБ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информ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базы данных об обще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далее - ОУ) для проведения ОГЭ,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вид 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лицензировании 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ккредитации О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0 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>январь 2021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базы данных о выпускниках 9-х,  11-х классов для проведения ОГЭ, ЕГЭ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алее – база ЕГЭ)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ыпускника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класс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выбранные для итоговой аттестации в форм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ябрь 2020 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Январь-февраль, 2021 г.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ирование базы  маски участия выпускников 9, 11 классов в ОГЭ, ЕГ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4"/>
                <w:szCs w:val="24"/>
              </w:rPr>
              <w:t>Перечень  предметов на ЕГЭ, выбранных выпускником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Январь-февраль  2021 г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ведений о заказе экзаменационных материал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 экзаменационных материалов по предме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 - март 2021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ирование баз сотрудников ППЭ при проведении ОГЭ,  ЕГЭ </w:t>
            </w:r>
            <w:r>
              <w:rPr>
                <w:i/>
                <w:sz w:val="22"/>
                <w:szCs w:val="22"/>
              </w:rPr>
              <w:t>(для ОУ-ППЭ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sz w:val="22"/>
                <w:szCs w:val="22"/>
              </w:rPr>
              <w:t>Данные о сотрудниках ППЭ вносятся в РИС по каждому экзамену, который проводится в ОУ-ППЭ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 ППЭ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ПП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ктябрь 2020 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Январь, февраль, март, апрель 2021 г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силь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выверки баз данных при проведении ОГЭ, ЕГЭ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ах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Г.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Т.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20" w:gutter="0" w:header="0" w:top="142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88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80" w:hanging="0"/>
      <w:jc w:val="center"/>
      <w:outlineLvl w:val="7"/>
    </w:pPr>
    <w:rPr>
      <w:color w:val="000000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Calibri" w:hAnsi="Calibri" w:cs="Times New Roman"/>
      <w:sz w:val="28"/>
      <w:lang w:val="ru-RU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Oddtlanswer">
    <w:name w:val="oddtlanswer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16">
    <w:name w:val="rvts16"/>
    <w:qFormat/>
    <w:rPr>
      <w:rFonts w:ascii="Arial" w:hAnsi="Arial" w:cs="Arial"/>
      <w:color w:val="000000"/>
      <w:sz w:val="2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5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61">
    <w:name w:val="Знак Знак6"/>
    <w:qFormat/>
    <w:rPr>
      <w:sz w:val="28"/>
    </w:rPr>
  </w:style>
  <w:style w:type="character" w:styleId="Style14">
    <w:name w:val="МОН Знак"/>
    <w:qFormat/>
    <w:rPr>
      <w:sz w:val="28"/>
    </w:rPr>
  </w:style>
  <w:style w:type="character" w:styleId="17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9">
    <w:name w:val="Знак Знак9"/>
    <w:qFormat/>
    <w:rPr>
      <w:b/>
      <w:sz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7">
    <w:name w:val="c7"/>
    <w:qFormat/>
    <w:rPr>
      <w:rFonts w:cs="Times New Roman"/>
    </w:rPr>
  </w:style>
  <w:style w:type="character" w:styleId="33">
    <w:name w:val="Знак Знак3"/>
    <w:qFormat/>
    <w:rPr>
      <w:rFonts w:ascii="Verdana" w:hAnsi="Verdana" w:cs="Verdana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Style17">
    <w:name w:val="Электронная подпись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right="-766" w:firstLine="284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lineRule="exact" w:line="240" w:before="0" w:after="120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Нумерованный список"/>
    <w:basedOn w:val="Normal"/>
    <w:qFormat/>
    <w:pPr>
      <w:spacing w:lineRule="auto" w:line="360" w:before="0" w:after="20"/>
      <w:ind w:left="747" w:hanging="180"/>
      <w:jc w:val="both"/>
    </w:pPr>
    <w:rPr/>
  </w:style>
  <w:style w:type="paragraph" w:styleId="25">
    <w:name w:val="Маркированный список 2"/>
    <w:basedOn w:val="Normal"/>
    <w:qFormat/>
    <w:pPr>
      <w:jc w:val="center"/>
    </w:pPr>
    <w:rPr>
      <w:b/>
      <w:sz w:val="20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Верхний колонтитул1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9">
    <w:name w:val="Перечень с номером"/>
    <w:basedOn w:val="TextBody"/>
    <w:qFormat/>
    <w:pPr>
      <w:spacing w:before="120" w:after="0"/>
      <w:ind w:left="1440" w:hanging="360"/>
      <w:jc w:val="both"/>
    </w:pPr>
    <w:rPr>
      <w:b w:val="false"/>
      <w:bCs w:val="false"/>
      <w:szCs w:val="28"/>
    </w:rPr>
  </w:style>
  <w:style w:type="paragraph" w:styleId="Style30">
    <w:name w:val="ФЦПРО_раздел"/>
    <w:basedOn w:val="Normal"/>
    <w:qFormat/>
    <w:pPr>
      <w:keepNext w:val="true"/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Простой"/>
    <w:basedOn w:val="Normal"/>
    <w:qFormat/>
    <w:pPr/>
    <w:rPr>
      <w:spacing w:val="-5"/>
      <w:sz w:val="20"/>
    </w:rPr>
  </w:style>
  <w:style w:type="paragraph" w:styleId="111">
    <w:name w:val="ФЦПРО_раздел11"/>
    <w:basedOn w:val="Normal"/>
    <w:next w:val="Normal"/>
    <w:qFormat/>
    <w:pPr>
      <w:keepNext w:val="true"/>
      <w:spacing w:lineRule="auto" w:line="360" w:before="240" w:after="240"/>
      <w:ind w:left="750" w:hanging="465"/>
      <w:outlineLvl w:val="0"/>
    </w:pPr>
    <w:rPr>
      <w:rFonts w:cs="Arial"/>
      <w:b/>
      <w:bCs/>
      <w:kern w:val="2"/>
      <w:szCs w:val="24"/>
    </w:rPr>
  </w:style>
  <w:style w:type="paragraph" w:styleId="112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before="0" w:after="180"/>
      <w:ind w:left="720" w:hanging="288"/>
    </w:pPr>
    <w:rPr>
      <w:rFonts w:ascii="Calibri" w:hAnsi="Calibri" w:cs="Calibri"/>
      <w:color w:val="28313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szCs w:val="28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jc w:val="both"/>
      <w:outlineLvl w:val="0"/>
    </w:pPr>
    <w:rPr>
      <w:rFonts w:eastAsia="Calibri"/>
      <w:bCs/>
      <w:sz w:val="24"/>
      <w:szCs w:val="24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Cs w:val="20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4">
    <w:name w:val="Электронная подпись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er.gise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user</dc:creator>
  <dc:description/>
  <cp:keywords/>
  <dc:language>en-US</dc:language>
  <cp:lastModifiedBy>User</cp:lastModifiedBy>
  <cp:lastPrinted>2018-09-14T09:39:00Z</cp:lastPrinted>
  <dcterms:modified xsi:type="dcterms:W3CDTF">2021-10-25T04:54:00Z</dcterms:modified>
  <cp:revision>84</cp:revision>
  <dc:subject/>
  <dc:title>Утверждён</dc:title>
</cp:coreProperties>
</file>